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15074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40"/>
        <w:rPr>
          <w:sz w:val="20"/>
          <w:szCs w:val="20"/>
        </w:rPr>
      </w:pPr>
      <w:r>
        <w:rPr>
          <w:sz w:val="20"/>
          <w:szCs w:val="20"/>
        </w:rPr>
        <w:t>Reformatting is permissible.</w:t>
      </w:r>
    </w:p>
    <w:p>
      <w:pPr>
        <w:pStyle w:val="Normal"/>
        <w:ind w:hanging="1440"/>
        <w:rPr/>
      </w:pPr>
      <w:r>
        <w:rPr>
          <w:sz w:val="20"/>
          <w:szCs w:val="20"/>
        </w:rPr>
        <w:t>Attach Supplemental Biographical Information If Desired</w:t>
      </w:r>
    </w:p>
    <w:p>
      <w:pPr>
        <w:pStyle w:val="Normal"/>
        <w:ind w:hanging="14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rtification Form for Prospective Candidates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Virginia Credit Union Leagu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_____________________________________________Credit Union submits ______________________________________(candidate) to the nominating committee (League Governance Committee) as a prospective candidate for election to the Virginia Credit Union League Board of Directors.  ____________________ (candidate) is a member in good standing of this credit union and serves as ____________________________________________ (official position held).  </w:t>
        <w:br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>Signature of President/CEO or Chairm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</w:t>
        <w:softHyphen/>
        <w:softHyphen/>
        <w:t>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ignature CU Board Secreta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bmitted as prospective (check one):      ___ Regional Director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 At-Large Dire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ome address and email address of prospective candidate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ail To: </w:t>
        <w:tab/>
        <w:t>Virginia Credit Union League Governance Committee</w: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Cs/>
        </w:rPr>
        <w:t>Attn: Lewis Wood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  <w:tab/>
        <w:t>108 N 8</w:t>
      </w:r>
      <w:r>
        <w:rPr>
          <w:bCs/>
          <w:vertAlign w:val="superscript"/>
        </w:rPr>
        <w:t>th</w:t>
      </w:r>
      <w:r>
        <w:rPr>
          <w:bCs/>
        </w:rPr>
        <w:t xml:space="preserve"> St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  <w:tab/>
        <w:t xml:space="preserve">Richmond, VA 23219 </w:t>
      </w:r>
    </w:p>
    <w:p>
      <w:pPr>
        <w:pStyle w:val="Normal"/>
        <w:rPr/>
      </w:pPr>
      <w:r>
        <w:rPr/>
        <w:br/>
      </w:r>
      <w:r>
        <w:rPr>
          <w:b/>
          <w:bCs/>
        </w:rPr>
        <w:t>Email submissions may be made to Lewis Wood at lwood@vacul.org.</w:t>
      </w:r>
      <w:r>
        <w:rPr/>
        <w:br/>
      </w:r>
      <w:r>
        <w:rPr>
          <w:b/>
        </w:rPr>
        <w:t>DEADLINE:</w:t>
      </w:r>
      <w:r>
        <w:rPr>
          <w:bCs/>
        </w:rPr>
        <w:t xml:space="preserve"> March 1, 2024 </w:t>
        <w:br/>
        <w:t>Mailed forms must be postmarked no later than March 1, 2024.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28:00Z</dcterms:created>
  <dc:creator>Preferred Customer</dc:creator>
  <dc:description/>
  <cp:keywords/>
  <dc:language>en-US</dc:language>
  <cp:lastModifiedBy>Lewis Wood</cp:lastModifiedBy>
  <cp:lastPrinted>2016-01-12T10:12:00Z</cp:lastPrinted>
  <dcterms:modified xsi:type="dcterms:W3CDTF">2024-01-31T22:28:00Z</dcterms:modified>
  <cp:revision>2</cp:revision>
  <dc:subject/>
  <dc:title>Staple Sheet with Supplemental Biographical Information if Des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a01978e8394743e8e80165ef25ec86b8f60632339265632b1aaa0a9f8300f3</vt:lpwstr>
  </property>
</Properties>
</file>